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РТА УЧРЕЖД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квиз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«Осинский центр культуры и дос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«ОЦКи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 (юридический/фактиче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18120, Перм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Оса, ул. М. Горького, 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гае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на основании 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 8 (34291) 4 51 84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dkoc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a-dk@kult.permkrai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34291) 4 64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dvore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os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bu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42036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40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 01577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с  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с  0323464357540000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ПРАВЛЕНИЕ ФИНАНСОВ АДМИНИСТРАЦИИ ОСИНСКОГО МУНИЦИПАЛЬНОГО ОКРУГА (МБУ «ОЦКиД»,  л/с 207490015, л/с 217490015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59440073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4050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9770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40000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ОЦКиД» </w:t>
        <w:tab/>
        <w:tab/>
        <w:tab/>
        <w:tab/>
        <w:t xml:space="preserve">И.В. Чугае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oca@mail.ru" TargetMode="External"/><Relationship Id="rId3" Type="http://schemas.openxmlformats.org/officeDocument/2006/relationships/hyperlink" Target="mailto:dvorec-osa-bu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8:00Z</dcterms:created>
  <dc:creator>User</dc:creator>
  <dc:description/>
  <cp:keywords/>
  <dc:language>en-US</dc:language>
  <cp:lastModifiedBy>User</cp:lastModifiedBy>
  <dcterms:modified xsi:type="dcterms:W3CDTF">2025-07-03T03:48:00Z</dcterms:modified>
  <cp:revision>2</cp:revision>
  <dc:subject/>
  <dc:title/>
</cp:coreProperties>
</file>