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20"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Правила нахождения на территории организации отдыха детей и их оздоровления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астоящие правила разработаны в соответствии с Конституцией Российской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Федерации, Конвенцией о правах ребенка, законом РФ «Об образовании», Федеральным законом от 24 июля 1998 г №124– ФЗ «Об основных гарантиях прав ребенка в Российской Федерации», Федеральным законом от 03.04.2023 № 96-ФЗ «О внесении изменений в отдельные законодательные акты Российской Федерации»</w:t>
      </w:r>
      <w:r>
        <w:rPr>
          <w:rFonts w:eastAsia="Times New Roman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астоящие Правила призваны создать безопасные условия пребывания детей в оздоровительном лагере с дневным пребыванием</w:t>
      </w:r>
      <w:r>
        <w:rPr>
          <w:rFonts w:eastAsia="Times New Roman"/>
          <w:color w:val="333333"/>
          <w:sz w:val="21"/>
          <w:szCs w:val="21"/>
          <w:lang w:eastAsia="ru-RU"/>
        </w:rPr>
        <w:t xml:space="preserve"> творческой направленности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, в том числе детей-инвалидов и детей с ограниченными возможностями здоровья; обеспечивать их содержание и питание, организацию оказания первой помощи и медицинской помощи детям и их оздоровления в соответствии с требованиями законодательства Российской Федерации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астоящие Правила обязательны для всех отдыхающих детей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В период пребывания в лагере дети обязаны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облюдать установленный, в лагере режим дн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инимать участие во всех отрядных и лагерных мероприятиях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еобходимо соблюдать правила поведения в общественных местах - словами, действиями и поведением не мешать окружающим, не оскорблять их эстетическое чувство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облюдать правила личной гигиены, следить за чистотой одежды и обув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Бережно относиться к имуществу лагер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Беречь зеленые насаждения на территории лагеря, соблюдать чистоту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е собирать и не есть незнакомые растения на территории лагеря и за его</w:t>
      </w:r>
      <w:r>
        <w:rPr>
          <w:rFonts w:eastAsia="Times New Roman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едела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 случае ухудшения самочувствия немедленно обратиться к воспитател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облюдать правила общественного порядка, противопожарной и личной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безопас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Запрещается разводить огонь на территории лагеря или в его помещениях, а также за его предела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ельзя самостоятельно, без разрешения воспитателя пользоваться</w:t>
      </w:r>
      <w:r>
        <w:rPr>
          <w:rFonts w:eastAsia="Times New Roman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электроприборами, трогать провода или розет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ойдя в помещение оздоровительного лагеря (в основном в осенний и весенний периоды), дети должны снять верхнюю одежду и обувь, надеть сменную обув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и пропуске дней работы оздоровительного лагеря дневного пребывания, родители должны сообщить начальнику лагеря (воспитателю) причину отсутствия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Правила поведения во время массовых и спортивно-оздоровительных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мероприятий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и проведении массовых мероприятий следует находиться вместе с отрядом. Отойти можно только в сопровождении воспитател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и проведении массовых мероприятий на открытых площадках в солнечную погоду наличие головного убора обязательно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ети посещают спортивно-оздоровительные мероприятия в спортивной одежде, обуви с нескользкой подошвой. Обязательно выполнение правил,</w:t>
      </w:r>
      <w:r>
        <w:rPr>
          <w:rFonts w:eastAsia="Times New Roman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едусмотренных техникой безопасности при занятиях физической культуро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и проведении занятий в спортивном, тренажерном зале соблюдать технику безопасности, рекомендации инструктора. В случае плохого самочувствия, обнаружения неисправности тренажера, спортивного снаряда незамедлительно обратиться к руководителю физической культур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ледует соблюдать правила этикета в общественных местах (не шуметь, не толкаться, не свистеть, не топать ногами)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Правила поведения при посещении столовой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бязательно соблюдение правил личной гигиены (мытье рук после прогулки, туалета, занятий спортом, работы на пришкольном участке, кружковой деятельности и т.д.)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облюдать этические нормы поведения за столом, общепринятые правила и нормы поведения в обществе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Правила поведения во время пешеходных прогулок, экскурсий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 пешеходным экскурсиям допускаются дети в соответствующей форме одежды: удобная обувь, головной убор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таршим во время проведения экскурсии является воспитатель. Необходимо строго выполнять указания сопровождающих воспитателей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о время прогулки, экскурсии следует находиться с отрядом, не расходиться, не уходить далеко от своего отряд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еобходимо своевременно сообщить воспитателю об ухудшении состояния здоровья или травмах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ледует бережно относиться к природе, памятникам истории и культуры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Фотографирование разрешено в специально отведенных местах при общей остановке отряда по разрешению воспитател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 окончании экскурсии (прогулки) собраться в указанном месте и после</w:t>
      </w:r>
      <w:r>
        <w:rPr>
          <w:rFonts w:eastAsia="Times New Roman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бъявления окончания экскурсии следовать указаниям своего воспитателя.</w:t>
      </w:r>
      <w:r>
        <w:rPr>
          <w:rFonts w:eastAsia="Times New Roman"/>
          <w:color w:val="333333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купки в магазине (по пути следования) категорически запрещено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и переходе через проезжую часть соблюдать правила дорожного движения, четко выполняя указания воспитател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а территории организации отдыха детей и их оздоровления водный объект расположен вне границ территори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упание в оздоровительном лагере не осуществляется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Поведение при чрезвычайных ситуациях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 случае возникновения чрезвычайной ситуации (пожар в здании, пожар на территории лагеря, задымление, террористических актах и т.д.) строго следовать указаниям воспитателей, педагогов дополнительного образования, инструкциям по технике безопасности при Ч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 случае получения травмы, плохого самочувствия воспитанник незамедлительно должен об этом сообщить воспитателю (педагогу, сотруднику лагеря), медицинскому работнику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В период пребывания в лагере детям запрещае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иносить еду, угощения в случае именин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квернословить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амовольно покидать территорию лагер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иводить домашних животных на территорию лагер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иносить спички, зажигалки, сигареты, взрывчатые вещества (в том числе пиротехнику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иносить ценные вещи (ювелирные изделия, аудио и видеотехнику, дорогой мобильный телефон, крупные суммы денег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ыходить за территорию лагеря допускается только с разрешени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ачальника лагеря (или директора) и только в сопровождении воспитател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Бегать по коридорам, рекреациям, лестницам, вблизи оконных проемов и</w:t>
      </w:r>
      <w:r>
        <w:rPr>
          <w:rFonts w:eastAsia="Times New Roman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ругих местах, не приспособленных для игр; садиться, становиться на</w:t>
      </w:r>
      <w:r>
        <w:rPr>
          <w:rFonts w:eastAsia="Times New Roman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доконники; толкаться, устраивать потасовки, создавать опасные ситуации для жизни и здоровья. Физическая конфронтация, запугивание и издевательства, попытки унижения личности, дискриминация по</w:t>
      </w:r>
      <w:r>
        <w:rPr>
          <w:rFonts w:eastAsia="Times New Roman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ациональному или расовому признакам относятся к недопустимым формам поведения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Права и обязанности родителей Родители имеют прав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ыбирать</w:t>
      </w:r>
      <w:r>
        <w:rPr>
          <w:rFonts w:eastAsia="Times New Roman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ля</w:t>
      </w:r>
      <w:r>
        <w:rPr>
          <w:rFonts w:eastAsia="Times New Roman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воего</w:t>
      </w:r>
      <w:r>
        <w:rPr>
          <w:rFonts w:eastAsia="Times New Roman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ебенка</w:t>
      </w:r>
      <w:r>
        <w:rPr>
          <w:rFonts w:eastAsia="Times New Roman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аправленность</w:t>
      </w:r>
      <w:r>
        <w:rPr>
          <w:rFonts w:eastAsia="Times New Roman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аботы</w:t>
      </w:r>
      <w:r>
        <w:rPr>
          <w:rFonts w:eastAsia="Times New Roman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тряда</w:t>
      </w:r>
      <w:r>
        <w:rPr>
          <w:rFonts w:eastAsia="Times New Roman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</w:t>
      </w:r>
      <w:r>
        <w:rPr>
          <w:rFonts w:eastAsia="Times New Roman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его</w:t>
      </w:r>
      <w:r>
        <w:rPr>
          <w:rFonts w:eastAsia="Times New Roman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озрастной групп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лучать достоверную информацию о деятельности лагер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едставлять и защищать интересы своего ребенка в установленном законом порядк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казывать помощь в организации работы лагеря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Обязанности родителей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ледить за своевременным приходом детей в лагерь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беспечить ребенка головным убором, одеждой, обувью по погоде, носовым платком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Информировать воспитателя или начальника лагеря о причине отсутствия ребенка в лагер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Заранее информировать воспитателя в письменном виде о планируемом отсутствии в лагере по семейным обстоятельствам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оводить с ребенком беседы о безопасном поведении, соблюдении правил поведения в общественных местах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и обнаружении запрещенных вещей, последние будут изыматься, и возвращаться родителям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Администрация лагеря не несет ответственности за сохранность денежных средств и вещей, запрещенных настоящими Правилами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В случае нарушения ребенком Правил, администрация лагеря принимает по своему усмотрению необходимые меры дисциплинарного или административного воздействия, адекватные поведению ребенка, за серьезные проступки отчисляется из лагеря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Настоятельная просьба к родителям!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Разъясните своему ребенку, что соблюдение настоящих правил продиктовано сохранением жизни, здоровья и безопасности Вашего ребенк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Заранее благодарим Вас за понимание в данном вопросе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С уважением, администрация и воспитатели лагеря с дневны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 xml:space="preserve">пребыванием детей МБУ </w:t>
      </w:r>
      <w:r>
        <w:rPr>
          <w:rFonts w:eastAsia="Times New Roman"/>
          <w:b/>
          <w:bCs/>
          <w:color w:val="333333"/>
          <w:sz w:val="21"/>
          <w:szCs w:val="21"/>
          <w:lang w:eastAsia="ru-RU"/>
        </w:rPr>
        <w:t>«Осинский ЦКД»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02:00Z</dcterms:created>
  <dc:creator>1</dc:creator>
  <dc:description/>
  <dc:language>en-US</dc:language>
  <cp:lastModifiedBy>User</cp:lastModifiedBy>
  <dcterms:modified xsi:type="dcterms:W3CDTF">2025-07-04T10:02:00Z</dcterms:modified>
  <cp:revision>2</cp:revision>
  <dc:subject/>
  <dc:title/>
</cp:coreProperties>
</file>